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50"/>
        <w:rPr>
          <w:rStyle w:val="StrongEmphasis"/>
          <w:rFonts w:ascii="Times New Roman" w:hAnsi="Times New Roman" w:eastAsia="黑体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50"/>
        <w:jc w:val="center"/>
        <w:rPr/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西安邮电大学</w:t>
      </w: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届毕业生春季系列空中双选会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安排</w:t>
      </w:r>
    </w:p>
    <w:tbl>
      <w:tblPr>
        <w:tblW w:w="5400" w:type="pct"/>
        <w:jc w:val="left"/>
        <w:tblInd w:w="-6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5"/>
        <w:gridCol w:w="3531"/>
        <w:gridCol w:w="1582"/>
        <w:gridCol w:w="5094"/>
        <w:gridCol w:w="2018"/>
        <w:gridCol w:w="1674"/>
      </w:tblGrid>
      <w:tr>
        <w:trPr>
          <w:trHeight w:val="528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举办时间</w:t>
            </w:r>
          </w:p>
        </w:tc>
        <w:tc>
          <w:tcPr>
            <w:tcW w:w="3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双选会名称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办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报名方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服务热线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报名截止时间</w:t>
            </w:r>
          </w:p>
        </w:tc>
      </w:tr>
      <w:tr>
        <w:trPr>
          <w:trHeight w:val="1077" w:hRule="exact"/>
          <w:cantSplit w:val="true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  <w:tc>
          <w:tcPr>
            <w:tcW w:w="3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西安邮电大学</w:t>
            </w: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届毕业生春季网络视频招聘会（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猫头英专场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猫头英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http://ydedu.cnxincai.com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8092100098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1247" w:hRule="exact"/>
          <w:cantSplit w:val="true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  <w:tc>
          <w:tcPr>
            <w:tcW w:w="3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西安邮电大学</w:t>
            </w: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届毕业生春季网络视频招聘会（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英才专场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中华英才网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发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送报名邮件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至：</w:t>
            </w: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chaiyanyan-bj@58.com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具体见注意事项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701603624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1077" w:hRule="exact"/>
          <w:cantSplit w:val="true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  <w:tc>
          <w:tcPr>
            <w:tcW w:w="3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西安邮电大学</w:t>
            </w: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届毕业生春季网络视频招聘会（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猎聘专场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猎聘网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hyperlink r:id="rId2">
              <w:r>
                <w:rPr>
                  <w:rStyle w:val="InternetLink"/>
                  <w:rFonts w:eastAsia="仿宋"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</w:rPr>
                <w:t>https://campus.liepin.com/sxh?sxh_id=8ff9157c-4333-431d-bd14-2cc402bae79f</w:t>
              </w:r>
            </w:hyperlink>
          </w:p>
        </w:tc>
        <w:tc>
          <w:tcPr>
            <w:tcW w:w="20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18991325518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1077" w:hRule="exact"/>
          <w:cantSplit w:val="true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  <w:tc>
          <w:tcPr>
            <w:tcW w:w="3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西安邮电大学</w:t>
            </w: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届毕业生春季网络视频招聘会（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智联专场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智联招聘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ttps://cct.zhaopin.com/jobfair/jobfairDetails/1419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3289227182 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77" w:hRule="exact"/>
          <w:cantSplit w:val="true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西安邮电大学</w:t>
            </w: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届毕业生春季网络视频招聘会（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显摆网专场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显摆招聘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ttps://www.xbjob.com/wap/index.php?c=zphnet&amp;a=show&amp;id=3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29-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5561266   17792589315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507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mpus.liepin.com/sxh?sxh_id=8ff9157c-4333-431d-bd14-2cc402bae7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奶不能断T^T</cp:lastModifiedBy>
  <dcterms:modified xsi:type="dcterms:W3CDTF">2020-03-19T09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